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山东省社会科学规划研究项目</w:t>
      </w:r>
    </w:p>
    <w:p>
      <w:pPr>
        <w:pStyle w:val="Normal"/>
        <w:snapToGrid w:val="false"/>
        <w:spacing w:lineRule="exact" w:line="600"/>
        <w:ind w:firstLine="723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（高校思想政治教育研究专项）课题指南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高校立德树人根本任务的实现路径和工作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新发展理念下高校宣传思想工作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高校培育和践行社会主义核心价值观长效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高校意识形态工作领导权、管理权、话语权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建立健全高校意识形态工作责任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双一流”背景下高校学生思想政治教育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新时期高校思想政治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pacing w:val="-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高校重点马克思主义学院示范引领作用发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高校思想政治理论课特聘教授制度的实践与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新时期高校德育智库建设的体制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新时期大学生爱国主义教育创新性研究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pacing w:val="-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青年</w:t>
      </w:r>
      <w:r>
        <w:rPr>
          <w:rFonts w:eastAsia="仿宋_GB2312"/>
          <w:sz w:val="30"/>
          <w:szCs w:val="30"/>
        </w:rPr>
        <w:t>马克思主义者信仰养成规律和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全媒体时代高校新闻舆论工作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高校突发网络公共事件应对策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当前社会思潮对大学生思想政治素质影响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大学生国家安全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新时期大学生生命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大学生法制观念和契约精神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新时期大学生心理健康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当代大学生思想行为变化特点及规律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大学生可持续发展能力培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当代大学生对高校思想政治理论课的诉求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高校专业课程德育价值实现路径及方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思想政治教育工作者与专业教师协同育人机制研究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高校师德建设长效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高校青年教师思想政治教育方法、途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高校辅导员职业能力提升路径与方法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辅导员工作精品项目培育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高校宣传思想工作队伍成长发展规律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中华优秀传统文化融入大学生思想政治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中华优秀传统文化融入思想政治理论课教育教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高校思想政治理论课考核评价方式方法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高校思想政治理论课实践教学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高校形势与政策课教学方法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研究生思想政治教育内容方式方法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高校思想政治理论课教学体系创新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高校思想政治理论课教学模式改革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、高校思想政治理论课教学团队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、大学文化的德育功能理论与实践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、学分制下高校学生社团管理模式创新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、大数据时代网络思想政治教育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、“互联网</w:t>
      </w:r>
      <w:r>
        <w:rPr>
          <w:rFonts w:eastAsia="仿宋_GB2312" w:ascii="仿宋_GB2312" w:hAnsi="仿宋_GB2312"/>
          <w:sz w:val="30"/>
          <w:szCs w:val="30"/>
        </w:rPr>
        <w:t>+”</w:t>
      </w:r>
      <w:r>
        <w:rPr>
          <w:rFonts w:ascii="仿宋_GB2312" w:hAnsi="仿宋_GB2312" w:eastAsia="仿宋_GB2312"/>
          <w:sz w:val="30"/>
          <w:szCs w:val="30"/>
        </w:rPr>
        <w:t>与大学生创新创业教育及实施路径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1:00Z</dcterms:created>
  <dc:creator>姚昌</dc:creator>
  <dc:description/>
  <cp:keywords/>
  <dc:language>en-US</dc:language>
  <cp:lastModifiedBy>姚昌</cp:lastModifiedBy>
  <cp:lastPrinted>2016-05-12T17:24:00Z</cp:lastPrinted>
  <dcterms:modified xsi:type="dcterms:W3CDTF">2016-05-12T09:33:00Z</dcterms:modified>
  <cp:revision>104</cp:revision>
  <dc:subject/>
  <dc:title>2015年度山东省社会科学规划研究项目（高等学校思想政治教育研究专项）课题指南</dc:title>
</cp:coreProperties>
</file>